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ZAPYTANIE OFERTOWE </w:t>
      </w:r>
    </w:p>
    <w:p>
      <w:pPr>
        <w:pStyle w:val="Normal"/>
        <w:spacing w:lineRule="auto" w:line="240" w:before="0" w:after="120"/>
        <w:rPr/>
      </w:pPr>
      <w:r>
        <w:rPr>
          <w:b/>
        </w:rPr>
        <w:t>Zamawiający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Stowarzyszenie „Długosz Królewski”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ul. 1000-lecia 10</w:t>
      </w:r>
    </w:p>
    <w:p>
      <w:pPr>
        <w:pStyle w:val="Tekstblokowy"/>
        <w:tabs>
          <w:tab w:val="clear" w:pos="2309"/>
          <w:tab w:val="clear" w:pos="7020"/>
          <w:tab w:val="left" w:pos="1620" w:leader="none"/>
          <w:tab w:val="left" w:pos="2340" w:leader="none"/>
          <w:tab w:val="left" w:pos="7380" w:leader="none"/>
        </w:tabs>
        <w:spacing w:lineRule="auto" w:line="360" w:before="0" w:after="0"/>
        <w:jc w:val="both"/>
        <w:rPr/>
      </w:pPr>
      <w:r>
        <w:rPr/>
        <w:t xml:space="preserve">   </w:t>
      </w:r>
      <w:r>
        <w:rPr/>
        <w:t>62-874 Brzeziny</w:t>
      </w:r>
    </w:p>
    <w:p>
      <w:pPr>
        <w:pStyle w:val="Tekstblokowy"/>
        <w:tabs>
          <w:tab w:val="clear" w:pos="2309"/>
          <w:tab w:val="clear" w:pos="2340"/>
          <w:tab w:val="clear" w:pos="7020"/>
          <w:tab w:val="left" w:pos="1620" w:leader="none"/>
        </w:tabs>
        <w:spacing w:lineRule="auto" w:line="360" w:before="0" w:after="0"/>
        <w:ind w:left="0" w:right="1440" w:hanging="0"/>
        <w:jc w:val="both"/>
        <w:rPr/>
      </w:pPr>
      <w:r>
        <w:rPr>
          <w:b/>
        </w:rPr>
        <w:tab/>
      </w:r>
      <w:r>
        <w:rPr/>
        <w:t>NIP: 9680934998, REGON: 301069349, KRS: 0000325712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>Przedmiotem zamówienia jest usługa polegająca na wynajmie żywych maskotek na imprezę plenerową Smaki LGD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>Szczegółowy opis przedmiotu zamówieni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 xml:space="preserve">Wynajem żywych maskotek na imprezę plenerową pn. ”Smaki LGD”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Wynajem animatorów przebranych w stroje Myszki Miki i Myszki Minnie, którzy będą bawić się z milusińskimi i pozować do pamiątkowych zdjęć z imprezy.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W zakres przedmiotu oferty wchodzi: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- dojazd na miejsce imprezy w dniu 30.07.2017r. – Brzeziny - (teren GOSiR przy kąpielisku, przy ul. 21-stycznia, woj. wielkopolskie, pow. kaliski)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- usługa w godzinach 15:00 – 19:00 (4 godziny)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Termin i miejsce wykonania zamówieni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30 lipca 2017 r.; miejscowość – Brzeziny (teren GOSiR przy kąpielisku, przy ul. 21-stycznia)</w:t>
            </w:r>
          </w:p>
        </w:tc>
      </w:tr>
    </w:tbl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pis sposobu przygotowania zamówienia: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powinien przygotować ofertę w języku polskim na formularzu ofertowym załączonym do niniejszego zapytania. 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powinna zawierać: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ą nazwę oferenta;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adres lub siedzibę oferenta, numer telefonu oraz Nr NIP;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cenę oferty przedstawionej jako cena brutto, cena brutto zawiera podatek VAT, który oferent jest zobowiązany obliczyć zgodnie z obowiązującymi przepisami. Cena uwzględnia wykonanie wszystkich prac i czynności oraz zawiera wszelkie koszty związane z realizacją zamówienia świadczonego przez okres i na warunkach określonych w złożonej ofercie. Cena wyrażona jest w PLN, tj. z dokładnością do dwóch miejsc po przecinku.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>
          <w:sz w:val="22"/>
          <w:szCs w:val="22"/>
        </w:rPr>
        <w:t>oferta musi być podpisana przez osobę lub osoby uprawnione do występowania w imieniu oferenta, przy czym podpis powinien być czytelny lub opisany pieczątkami imiennymi. Do oferty należy dołączyć dokumenty potwierdzające wiedzę oraz doświadczenie i kwalifikacje Wykonawcy niezbędne do weryfikacji kompetencji w zakresie wykonania usługi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Miejsce oraz termin składania ofer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blokowy"/>
        <w:numPr>
          <w:ilvl w:val="0"/>
          <w:numId w:val="6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 xml:space="preserve">ofertę należy przesłać drogą mailową na adres: </w:t>
      </w:r>
      <w:hyperlink r:id="rId2">
        <w:r>
          <w:rPr>
            <w:rStyle w:val="InternetLink"/>
          </w:rPr>
          <w:t>biuro@dlugoszkrolewski.org.pl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dnia </w:t>
      </w:r>
      <w:r>
        <w:rPr>
          <w:b/>
          <w:color w:val="FF0000"/>
          <w:szCs w:val="22"/>
          <w:u w:val="single"/>
        </w:rPr>
        <w:t>15.05.2017r.</w:t>
      </w:r>
      <w:r>
        <w:rPr>
          <w:szCs w:val="22"/>
        </w:rPr>
        <w:t xml:space="preserve"> </w:t>
      </w:r>
      <w:r>
        <w:rPr>
          <w:sz w:val="22"/>
          <w:szCs w:val="22"/>
        </w:rPr>
        <w:t>bądź też złożyć w siedzibie Stowarzyszenia „Długosz Królewski”</w:t>
      </w:r>
    </w:p>
    <w:p>
      <w:pPr>
        <w:pStyle w:val="Tekstblokowy"/>
        <w:numPr>
          <w:ilvl w:val="0"/>
          <w:numId w:val="6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>decyduje data faktycznego wpłynięcia oferty do Biura Stowarzyszenia „Długosz Królewski” oferty złożone po terminie zostaną odrzucone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cena ofert/ kryteria wyboru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ofertę zostanie uznana ta oferta, któr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 xml:space="preserve">1)Posiada najkorzystniejszą – </w:t>
      </w:r>
      <w:r>
        <w:rPr>
          <w:b/>
          <w:sz w:val="22"/>
          <w:szCs w:val="22"/>
        </w:rPr>
        <w:t>najniższą  cen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ługi – </w:t>
      </w:r>
      <w:r>
        <w:rPr>
          <w:sz w:val="22"/>
          <w:szCs w:val="22"/>
        </w:rPr>
        <w:t>100%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 xml:space="preserve">2) Każdy Wykonawca może złożyć tylko jedną ofertę, która stanowi Załącznik nr 1 do zapytania ofertowego.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  <w:r>
        <w:br w:type="page"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Załącznik Nr 1 do zapytania ofertowego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252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Zamawiający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/>
      </w:pPr>
      <w:r>
        <w:rPr/>
        <w:t xml:space="preserve">                                             </w:t>
      </w:r>
      <w:r>
        <w:rPr/>
        <w:t>Stowarzyszenie „Długosz Królewski”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/>
        <w:t xml:space="preserve">………………………                                    </w:t>
      </w:r>
      <w:r>
        <w:rPr/>
        <w:t>ul. 1000-lecia 10, 62-874 Brzeziny</w:t>
      </w:r>
    </w:p>
    <w:p>
      <w:pPr>
        <w:pStyle w:val="Tekstblokowy"/>
        <w:tabs>
          <w:tab w:val="clear" w:pos="7020"/>
          <w:tab w:val="left" w:pos="541" w:leader="none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>
          <w:sz w:val="20"/>
          <w:szCs w:val="20"/>
        </w:rPr>
        <w:tab/>
        <w:t xml:space="preserve">   (Pieczęć oferenta)</w:t>
        <w:tab/>
      </w:r>
      <w:r>
        <w:rPr/>
        <w:tab/>
        <w:tab/>
        <w:t xml:space="preserve">                             NIP: 9680934998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>
          <w:b/>
          <w:b/>
        </w:rPr>
      </w:pPr>
      <w:r>
        <w:rPr/>
        <w:t xml:space="preserve">                   </w:t>
      </w:r>
      <w:r>
        <w:rPr/>
        <w:t>REGON: 301069349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>
          <w:b/>
          <w:b/>
        </w:rPr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Odpowiedź </w:t>
      </w:r>
      <w:r>
        <w:rPr/>
        <w:t xml:space="preserve">na zapytanie ofertowe </w:t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4270"/>
        <w:gridCol w:w="1515"/>
        <w:gridCol w:w="1519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loś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brutto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3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 xml:space="preserve">Wynajem żywych maskotek na imprezę plenerową pn. ”Smaki LGD”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Wynajem animatorów przebranych w stroje Myszki Miki i Myszki Minnie, którzy będą bawić się z milusińskimi i pozować do pamiątkowych zdjęć z imprezy.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W zakres przedmiotu oferty wchodzi: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- dojazd na miejsce imprezy w dniu 30.07.2017r. – Brzeziny - (teren GOSiR przy kąpielisku, przy ul. 21-stycznia, woj. wielkopolskie, pow. kaliski)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- usługa w godzinach 15:00 – 19:00 (4 godziny)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animatorów-maskotk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………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34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Termin i miejsce wykonania zamówienia: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30 lipca 2017 r.; miejscowość – Brzeziny (teren GOSiR przy kąpielisku, przy ul. 21-stycznia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1" w:leader="none"/>
        </w:tabs>
        <w:rPr/>
      </w:pPr>
      <w:r>
        <w:rPr/>
        <w:t>………………………………………………</w:t>
      </w:r>
      <w:r>
        <w:rPr/>
        <w:t>.</w:t>
        <w:tab/>
        <w:t>……………………………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  <w:tab/>
        <w:t xml:space="preserve">                                                                                         (podpis) </w:t>
      </w:r>
    </w:p>
    <w:sectPr>
      <w:headerReference w:type="default" r:id="rId3"/>
      <w:type w:val="nextPage"/>
      <w:pgSz w:w="11906" w:h="16838"/>
      <w:pgMar w:left="851" w:right="991" w:gutter="0" w:header="284" w:top="19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Head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drawing>
        <wp:inline distT="0" distB="0" distL="0" distR="0">
          <wp:extent cx="4657090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5709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1">
    <w:name w:val="WW8Num3z1"/>
    <w:qFormat/>
    <w:rPr>
      <w:rFonts w:eastAsia="Calibri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2309" w:leader="none"/>
        <w:tab w:val="left" w:pos="2340" w:leader="none"/>
        <w:tab w:val="left" w:pos="7020" w:leader="none"/>
      </w:tabs>
      <w:spacing w:lineRule="auto" w:line="240" w:before="960" w:after="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dlugoszkrolewski.or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15:00Z</dcterms:created>
  <dc:creator>Admin</dc:creator>
  <dc:description/>
  <cp:keywords/>
  <dc:language>en-US</dc:language>
  <cp:lastModifiedBy>KOMP1</cp:lastModifiedBy>
  <cp:lastPrinted>2013-06-07T10:54:00Z</cp:lastPrinted>
  <dcterms:modified xsi:type="dcterms:W3CDTF">2017-05-08T08:33:00Z</dcterms:modified>
  <cp:revision>8</cp:revision>
  <dc:subject/>
  <dc:title>SDK-24/2013</dc:title>
</cp:coreProperties>
</file>