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rzeczowo-finansowe z zrealizowanych przez LGD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informacji o sposobie wykorzystania środków finansowych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§ 4 ust. 3 umow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0000"/>
          <w:sz w:val="28"/>
          <w:szCs w:val="28"/>
        </w:rPr>
        <w:t>realizacja za okres: 17.05.2016 roku -  31.12.2022 ro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17"/>
        <w:gridCol w:w="8310"/>
      </w:tblGrid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Realizacja LSR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środki przyznane w ramach ogłaszanych naborów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  <w:t>(art. 35 ust. 1 lit. b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 539 823,9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oszty bieżąc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d rozporządzenia nr 1303/2013)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bieżące razem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tym: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1 229 253,75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wynagrodzeń dla pracowników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752 449,99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oszty funkcjonowania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3 103,76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lenia pracowników, organów LGD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ktywizacj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e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4 241,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14" w:top="12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84905" cy="545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6:00Z</dcterms:created>
  <dc:creator>Anna Madra</dc:creator>
  <dc:description/>
  <cp:keywords/>
  <dc:language>en-US</dc:language>
  <cp:lastModifiedBy>Acer</cp:lastModifiedBy>
  <cp:lastPrinted>2017-10-23T08:42:00Z</cp:lastPrinted>
  <dcterms:modified xsi:type="dcterms:W3CDTF">2023-02-24T08:30:00Z</dcterms:modified>
  <cp:revision>9</cp:revision>
  <dc:subject/>
  <dc:title/>
</cp:coreProperties>
</file>