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rzeczowo-finansowe z zrealizowanych przez LGD operacj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informacji o sposobie wykorzystania środków finansowych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§ 4 ust. 3 umow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</w:rPr>
        <w:t>realizacja za okres: 17.05.2016 roku -  31.12.2023 ro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14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317"/>
        <w:gridCol w:w="8310"/>
      </w:tblGrid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Realizacja LSR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–</w:t>
            </w:r>
            <w:r>
              <w:rPr>
                <w:rFonts w:eastAsia="Calibri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4"/>
              </w:rPr>
              <w:t>środki przyznane w ramach ogłaszanych naborów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  <w:t>(art. 35 ust. 1 lit. b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4"/>
              </w:rPr>
            </w:pPr>
            <w:r>
              <w:rPr>
                <w:rFonts w:eastAsia="Times New Roman"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 539 823,97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oszty bieżąc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d rozporządzenia nr 1303/2013)</w:t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bieżące razem,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 tym: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1 488 725,34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wynagrodzeń dla pracowników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947 309,93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szty funkcjonowania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7 715,41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left w:val="single" w:sz="8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kolenia pracowników, organów LGD</w:t>
            </w:r>
          </w:p>
        </w:tc>
        <w:tc>
          <w:tcPr>
            <w:tcW w:w="8310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ktywizacj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art. 35 ust. 1 lit. e rozporządzenia nr 1303/2013)</w:t>
            </w:r>
          </w:p>
        </w:tc>
        <w:tc>
          <w:tcPr>
            <w:tcW w:w="831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5 904,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14" w:top="12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684905" cy="545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9:00Z</dcterms:created>
  <dc:creator>Anna Madra</dc:creator>
  <dc:description/>
  <cp:keywords/>
  <dc:language>en-US</dc:language>
  <cp:lastModifiedBy>LGD</cp:lastModifiedBy>
  <cp:lastPrinted>2017-10-23T08:42:00Z</cp:lastPrinted>
  <dcterms:modified xsi:type="dcterms:W3CDTF">2024-02-19T12:18:00Z</dcterms:modified>
  <cp:revision>3</cp:revision>
  <dc:subject/>
  <dc:title/>
</cp:coreProperties>
</file>